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 августа 2015 года в 16.3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74"/>
        <w:gridCol w:w="2194"/>
        <w:gridCol w:w="1701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влении департамента государственного регулирования цен и тарифов Костромской области и отмене постановлений департамен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35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тарифов на тепловую энергию, поставляемую ООО «КостромаТеплоРемонт» потребителям м. Козловы горы Костромского муниципального района на 2015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5-16.4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тарифов на горячую воду в закрытой системе горячего водоснабжения дл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ОО «КостромаТеплоРемонт» в Костромском муниципальном районе на 2015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-16.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Е.С.Соловьёва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(ранее – Потапова)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5-08-05T10:24:00Z</cp:lastPrinted>
  <dcterms:modified xsi:type="dcterms:W3CDTF">2015-08-05T06:31:00Z</dcterms:modified>
  <cp:revision>361</cp:revision>
  <dc:subject/>
  <dc:title/>
</cp:coreProperties>
</file>